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Ráj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Daniel Hůlk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y, Otče náš, vládneš pevninám,</w:t>
        <w:br/>
        <w:t>i tajfunům kážeš vát.</w:t>
        <w:br/>
        <w:t>Zem slíbenou kdysi dal jsi nám,</w:t>
        <w:br/>
        <w:t>kout, jenž se měl rájem stát.</w:t>
        <w:br/>
        <w:t>Suď, Otče náš, jenž si bez kazů,</w:t>
        <w:br/>
        <w:t>jak hříšně žil veterán.</w:t>
        <w:br/>
        <w:t>On, stvořený k tvému obrazu,</w:t>
        <w:br/>
        <w:t>proč z ráje byl odvolán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áj, nádherný ráj,</w:t>
        <w:br/>
        <w:t>nádherný kout se slavobránou.</w:t>
        <w:br/>
        <w:t>Ráj, v němž měl jsem žít,</w:t>
        <w:br/>
        <w:t>zůstává snem, fata morgán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Zem slíbenou vrať nám, Otče náš,</w:t>
        <w:br/>
        <w:t>jenž vládneš těm končinám.</w:t>
        <w:br/>
        <w:t>Tam vzhůru nás pozvi na menáž</w:t>
        <w:br/>
        <w:t>a dávku svou píchni ná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Ráj, nádherný ráj,</w:t>
        <w:br/>
        <w:t>nádherný kout se slavobránou.</w:t>
        <w:br/>
        <w:t>Ráj, v němž měl jsem žít,</w:t>
        <w:br/>
        <w:t>zůstává snem, fata morgánou</w:t>
        <w:br/>
        <w:t>je ráj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24:00Z</dcterms:created>
  <dc:creator>HP</dc:creator>
  <dc:description/>
  <cp:keywords/>
  <dc:language>en-US</dc:language>
  <cp:lastModifiedBy>HP</cp:lastModifiedBy>
  <dcterms:modified xsi:type="dcterms:W3CDTF">2023-01-21T14:59:00Z</dcterms:modified>
  <cp:revision>2</cp:revision>
  <dc:subject/>
  <dc:title/>
</cp:coreProperties>
</file>